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ARSTVO FINANSIJA</w:t>
      </w:r>
    </w:p>
    <w:p>
      <w:pPr>
        <w:pStyle w:val="Normal"/>
        <w:rPr/>
      </w:pPr>
      <w:r>
        <w:rPr/>
        <w:t>PORESKA UPRAVA</w:t>
      </w:r>
    </w:p>
    <w:p>
      <w:pPr>
        <w:pStyle w:val="Normal"/>
        <w:rPr/>
      </w:pPr>
      <w:r>
        <w:rPr/>
        <w:t>FILIJAL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40"/>
          <w:szCs w:val="40"/>
          <w:u w:val="none"/>
        </w:rPr>
        <w:t xml:space="preserve">                                 </w:t>
      </w:r>
      <w:r>
        <w:rPr>
          <w:b/>
          <w:bCs/>
          <w:i/>
          <w:iCs/>
          <w:sz w:val="40"/>
          <w:szCs w:val="40"/>
          <w:u w:val="single"/>
        </w:rPr>
        <w:t>O  V  L  A  Š  Ć  E  NJ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lasnik________________________ T.R. 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vlašćuje dole navedena lica, zaposlena u knjigovodstevnoj agenciji “Acegan”, Pančevo, ul. Svetog Save 117, PIB: 101054715, da mogu u nejgovo ime I za njegove potrebe da dostavljaju I preuzimaju neophpdnu dokumentaciju Poreske uprave: poreska uverenja, rešenja, zapisnike I sl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>
          <w:tblHeader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LAŠĆENA LIC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BG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ČNA KART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ATJANA ACEGA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7586501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5651550 PU U PANČEVU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LJUBICA VELIČKOV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6086503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148 PU U PANČEVU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GORDANA PANTIĆ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96786504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106 PU U PANČEVU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SUZANA RUVČEVSK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96886507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4  PU U PANČEVU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 PANČEVU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ANA ___________________                           m.p.      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0:17Z</dcterms:created>
  <dc:creator/>
  <dc:description/>
  <dc:language>en-US</dc:language>
  <cp:lastModifiedBy/>
  <cp:revision>0</cp:revision>
  <dc:subject/>
  <dc:title/>
</cp:coreProperties>
</file>